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2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rogrammazio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problem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ppresentazione: pseudocodice-DA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 costan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pi di dati e astr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i e loro valut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struzioni operat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diagrammi di flusso con Power Point e Wor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izione, enunciato, proposizione logich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, OR, NAND, NOR, X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e booleana  nel foglio di calcolo: exce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i scratch nella rappresentazione del pseudocod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scratch come ambiente di programma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ruzioni di I/O in scra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ruzioni di assegnamento in scra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rutture di controllo in scra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e degli eventi in scratch</w:t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buggi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Heading2"/>
        <w:rPr>
          <w:sz w:val="24"/>
        </w:rPr>
      </w:pPr>
      <w:r>
        <w:rPr>
          <w:sz w:val="24"/>
        </w:rPr>
        <w:t>Pagine web statiche -  HTML-C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e He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g e attributi: sintas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 fondament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del tes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agin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pe sen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out di un sito intern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tabel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i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g semant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bilità ed u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del codice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el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selettor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 di siti realizzati con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o sulle re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7:00Z</dcterms:created>
  <dc:creator>LICEO DI PARABIAGO</dc:creator>
  <dc:description/>
  <cp:keywords/>
  <dc:language>en-US</dc:language>
  <cp:lastModifiedBy>docenti</cp:lastModifiedBy>
  <cp:lastPrinted>2014-06-03T09:56:00Z</cp:lastPrinted>
  <dcterms:modified xsi:type="dcterms:W3CDTF">2014-06-03T07:56:00Z</dcterms:modified>
  <cp:revision>15</cp:revision>
  <dc:subject/>
  <dc:title>LICEO  SCIENTIFICO  STATALE</dc:title>
</cp:coreProperties>
</file>